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           </w:t>
      </w:r>
      <w:r>
        <w:rPr/>
        <w:t>2017</w:t>
      </w:r>
      <w:r>
        <w:rPr/>
        <w:t>年公开招聘非编制内工作人员招聘计划表</w:t>
      </w:r>
    </w:p>
    <w:tbl>
      <w:tblPr>
        <w:tblW w:w="1020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410"/>
        <w:gridCol w:w="3153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对口专业及学历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相关要求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会计学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熟悉财务电算化、熟练使用电脑、中级职称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费及代收费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经类专业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熟练使用电脑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膳食部门库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专业不限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熟练使用电脑，仓储物流企业库管经验优先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膳食部门出纳、收费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经类专业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熟练使用电脑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档案及资产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专业不限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熟练使用电脑、有文字功底、有从事档案管理工作经历优先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内部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财经类专业、大学本科及以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中级职称、有事务所或审计工作经历优先</w:t>
            </w:r>
          </w:p>
        </w:tc>
      </w:tr>
      <w:tr>
        <w:trPr>
          <w:trHeight w:val="7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2:00Z</dcterms:created>
  <dc:creator>QCS</dc:creator>
  <dc:description/>
  <cp:keywords/>
  <dc:language>en-US</dc:language>
  <cp:lastModifiedBy>Administrator</cp:lastModifiedBy>
  <cp:lastPrinted>2017-07-27T08:47:00Z</cp:lastPrinted>
  <dcterms:modified xsi:type="dcterms:W3CDTF">2017-07-27T13:42:00Z</dcterms:modified>
  <cp:revision>2</cp:revision>
  <dc:subject/>
  <dc:title>校教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